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and Hearing Science Statement of Rationale for the Conversion of the BA Curriculum from Quarters to Semesters</w:t>
      </w:r>
    </w:p>
    <w:p>
      <w:pPr>
        <w:pStyle w:val="Normal"/>
        <w:rPr/>
      </w:pPr>
      <w:r>
        <w:rPr/>
        <w:t xml:space="preserve">Two of the department’s graduate programs (MA in Speech-Language Pathology and Doctor of Audiology) are accredited programs with specific curricular requirements.  By design much of the baccalaureate program provides the foundational knowledge to meet these curricular requirements. To a great degree, therefore, both the content and sequence of material in the baccalaureate curriculum are dictated to us by accreditation standards.  While this may be limiting, it also imposes a uniformity of curriculum across institutions. </w:t>
      </w:r>
    </w:p>
    <w:p>
      <w:pPr>
        <w:pStyle w:val="Normal"/>
        <w:widowControl/>
        <w:bidi w:val="0"/>
        <w:spacing w:lineRule="auto" w:line="276" w:before="0" w:after="200"/>
        <w:rPr/>
      </w:pPr>
      <w:r>
        <w:rPr/>
        <w:t xml:space="preserve">The faculty have surveyed several programs from other institutions and found that the expediency of simply converting existing quarter courses creates a series of courses very similar in content and sequence to those found in programs already in the semester system.  Additionally, the simplicity of our proposed conversion process should reduce student confusion during the transition. Course titles will remain the same. Course numbers have largely been retained with the exception of the added fourth digit. Students have an expectation that the eight core, major courses will be offered twice in an academic year, and we plan on meeting this expectation.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9:00Z</dcterms:created>
  <dc:creator>Administrator</dc:creator>
  <dc:description/>
  <dc:language>en-US</dc:language>
  <cp:lastModifiedBy>dhanlin</cp:lastModifiedBy>
  <dcterms:modified xsi:type="dcterms:W3CDTF">2010-11-03T15:29:00Z</dcterms:modified>
  <cp:revision>2</cp:revision>
  <dc:subject/>
  <dc:title/>
</cp:coreProperties>
</file>